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center"/>
        <w:rPr>
          <w:b/>
          <w:b/>
          <w:sz w:val="48"/>
          <w:szCs w:val="48"/>
        </w:rPr>
      </w:pPr>
      <w:r>
        <w:rPr>
          <w:b/>
          <w:sz w:val="48"/>
          <w:szCs w:val="48"/>
        </w:rPr>
        <w:t>The Soul Nourished</w:t>
      </w:r>
    </w:p>
    <w:p>
      <w:pPr>
        <w:pStyle w:val="Normal"/>
        <w:autoSpaceDE w:val="false"/>
        <w:spacing w:before="0" w:after="0"/>
        <w:contextualSpacing/>
        <w:jc w:val="center"/>
        <w:rPr>
          <w:sz w:val="24"/>
          <w:szCs w:val="24"/>
        </w:rPr>
      </w:pPr>
      <w:r>
        <w:rPr>
          <w:sz w:val="24"/>
          <w:szCs w:val="24"/>
        </w:rPr>
        <w:t>By Eric M. Christians I</w:t>
      </w:r>
    </w:p>
    <w:p>
      <w:pPr>
        <w:pStyle w:val="Normal"/>
        <w:autoSpaceDE w:val="false"/>
        <w:spacing w:before="0" w:after="0"/>
        <w:contextualSpacing/>
        <w:jc w:val="center"/>
        <w:rPr>
          <w:sz w:val="16"/>
          <w:szCs w:val="16"/>
        </w:rPr>
      </w:pPr>
      <w:r>
        <w:rPr>
          <w:sz w:val="16"/>
          <w:szCs w:val="16"/>
        </w:rPr>
        <w:t>Copyright 2007</w:t>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rPr/>
      </w:pPr>
      <w:r>
        <w:rPr>
          <w:sz w:val="24"/>
          <w:szCs w:val="24"/>
        </w:rPr>
        <w:tab/>
        <w:tab/>
        <w:tab/>
        <w:tab/>
        <w:tab/>
        <w:tab/>
        <w:tab/>
        <w:t>“The feast it is ready which the careful Titus</w:t>
      </w:r>
    </w:p>
    <w:p>
      <w:pPr>
        <w:pStyle w:val="Normal"/>
        <w:autoSpaceDE w:val="false"/>
        <w:spacing w:before="0" w:after="0"/>
        <w:contextualSpacing/>
        <w:rPr>
          <w:sz w:val="24"/>
          <w:szCs w:val="24"/>
        </w:rPr>
      </w:pPr>
      <w:r>
        <w:rPr>
          <w:sz w:val="24"/>
          <w:szCs w:val="24"/>
        </w:rPr>
        <w:tab/>
        <w:tab/>
        <w:tab/>
        <w:tab/>
        <w:tab/>
        <w:tab/>
        <w:tab/>
        <w:t>Hath ordain’d to an honorable end…”</w:t>
      </w:r>
    </w:p>
    <w:p>
      <w:pPr>
        <w:pStyle w:val="Normal"/>
        <w:autoSpaceDE w:val="false"/>
        <w:spacing w:before="0" w:after="0"/>
        <w:contextualSpacing/>
        <w:rPr/>
      </w:pPr>
      <w:r>
        <w:rPr>
          <w:sz w:val="24"/>
          <w:szCs w:val="24"/>
        </w:rPr>
        <w:tab/>
        <w:tab/>
        <w:tab/>
        <w:tab/>
        <w:tab/>
        <w:tab/>
        <w:tab/>
        <w:tab/>
        <w:tab/>
        <w:tab/>
      </w:r>
      <w:r>
        <w:rPr>
          <w:i/>
          <w:sz w:val="24"/>
          <w:szCs w:val="24"/>
        </w:rPr>
        <w:t>Titus Andronicus</w:t>
      </w:r>
    </w:p>
    <w:p>
      <w:pPr>
        <w:pStyle w:val="Normal"/>
        <w:autoSpaceDE w:val="false"/>
        <w:spacing w:before="0" w:after="0"/>
        <w:contextualSpacing/>
        <w:rPr>
          <w:i/>
          <w:i/>
          <w:sz w:val="24"/>
          <w:szCs w:val="24"/>
        </w:rPr>
      </w:pPr>
      <w:r>
        <w:rPr>
          <w:i/>
          <w:sz w:val="24"/>
          <w:szCs w:val="24"/>
        </w:rPr>
      </w:r>
    </w:p>
    <w:p>
      <w:pPr>
        <w:pStyle w:val="Normal"/>
        <w:autoSpaceDE w:val="false"/>
        <w:spacing w:lineRule="auto" w:line="480" w:before="0" w:after="0"/>
        <w:contextualSpacing/>
        <w:rPr>
          <w:sz w:val="24"/>
          <w:szCs w:val="24"/>
        </w:rPr>
      </w:pPr>
      <w:r>
        <w:rPr>
          <w:sz w:val="24"/>
          <w:szCs w:val="24"/>
        </w:rPr>
        <w:tab/>
        <w:t xml:space="preserve">The night and all its blots on the landscape, broken only by interspersed beams from the obscured moon, devoured the day earlier than it would have a trimester earlier.  Oaks, once brushing lightly together in days of spring and summer, now clattered and knocked in the force of the wind rushing from the shore up the rocky barrier.  Only the sound of an aged owl rose enough to bear witness to the night.  Its prey lay in protective nests and miniature caverns in the dirt, so the stern-faced fowl could only declare its domain, not assert it.  More than a stone’s throw from the edge of the woods, the crashing of water upon the shore matched the rhythmic gusts of air flowing in from the sea. </w:t>
      </w:r>
    </w:p>
    <w:p>
      <w:pPr>
        <w:pStyle w:val="Normal"/>
        <w:autoSpaceDE w:val="false"/>
        <w:spacing w:lineRule="auto" w:line="480" w:before="0" w:after="0"/>
        <w:contextualSpacing/>
        <w:rPr>
          <w:sz w:val="24"/>
          <w:szCs w:val="24"/>
        </w:rPr>
      </w:pPr>
      <w:r>
        <w:rPr>
          <w:sz w:val="24"/>
          <w:szCs w:val="24"/>
        </w:rPr>
        <w:tab/>
        <w:t>Twixt the rocky coast and the wood lay a road carved into the landscape as an artificial design, striped with chutes of grass now dead, brown in the light and gray by the moon, covering only the space of ground not trod by wheels or hooves.  To one side lay the fringe leading into the darkened glen, the dismal home of what beast or fowl may stalk or be stalked.  To the other, only a narrow stretched of cover thrived until it, too, disappeared onto the rocky rim of the water’s edge, where no foliage can survive the salt spray and only driftwood sprinkles its mineral ground.</w:t>
      </w:r>
    </w:p>
    <w:p>
      <w:pPr>
        <w:pStyle w:val="Normal"/>
        <w:autoSpaceDE w:val="false"/>
        <w:spacing w:lineRule="auto" w:line="480" w:before="0" w:after="0"/>
        <w:contextualSpacing/>
        <w:rPr>
          <w:sz w:val="24"/>
          <w:szCs w:val="24"/>
        </w:rPr>
      </w:pPr>
      <w:r>
        <w:rPr>
          <w:sz w:val="24"/>
          <w:szCs w:val="24"/>
        </w:rPr>
        <w:tab/>
        <w:t>‘Twas on this path I found myself traveling in a carriage, lighted by lamps not adequate to see a safe distance ahead as the equine powerhouses pulled faster than I truly desired.  Were it not for the occasional patch of lunar glow, the landscape round would not have been seen, except by creatures eyeing my tasty form, wondering how they might separate me from my coach and rend me to morsels for their hungry packs and prides.  My fortune rested in that upon my earlier departure, my friend and confidant warned, “Take heed, comrade.  Carry with you a pistol, not to guard against robber but against wolves and worse.”  After, he handed me a pistol meant for dueling, not protecting.  Was it one shot to shield me from my fate?  And if spent, how would I secure another?  I had no lead or powder.</w:t>
      </w:r>
    </w:p>
    <w:p>
      <w:pPr>
        <w:pStyle w:val="Normal"/>
        <w:autoSpaceDE w:val="false"/>
        <w:spacing w:lineRule="auto" w:line="480" w:before="0" w:after="0"/>
        <w:contextualSpacing/>
        <w:rPr>
          <w:sz w:val="24"/>
          <w:szCs w:val="24"/>
        </w:rPr>
      </w:pPr>
      <w:r>
        <w:rPr>
          <w:sz w:val="24"/>
          <w:szCs w:val="24"/>
        </w:rPr>
        <w:tab/>
        <w:t>The road swelled to a point to seemingly stop midair.  But once the peak was met, the dim outline of a house took center of my view, and I cast my eyes on the dark hall.  No stones adorned the mansion that I could tell.  A hulking wreck, it stood four floors above the ground, with three square towers tapering to a small flat spot atop, and a rail around the stand as though a widow could gaze at the sea for the ship of her man.  But no widow stood in wait, no man watched the spray, and no host eyed my approach.  There may have been windows, sure, there must have been windows.  Albeit, no light peered through to suggest the stirring of souls within.  Only one light cast a dim ray through the transom o’er the door, and so faint there could be only a candle or two to feed the glow.</w:t>
      </w:r>
    </w:p>
    <w:p>
      <w:pPr>
        <w:pStyle w:val="Normal"/>
        <w:autoSpaceDE w:val="false"/>
        <w:spacing w:lineRule="auto" w:line="480" w:before="0" w:after="0"/>
        <w:contextualSpacing/>
        <w:rPr>
          <w:sz w:val="24"/>
          <w:szCs w:val="24"/>
        </w:rPr>
      </w:pPr>
      <w:r>
        <w:rPr>
          <w:sz w:val="24"/>
          <w:szCs w:val="24"/>
        </w:rPr>
        <w:tab/>
        <w:t>A rustle of leaves startled the horses, now but a furlong in distance from my destination.  I grabbed the reins tightly and shook them as I urged them forward.  They hesitated but a minute and took again to their risky speed, veering out on the grass only slightly before steering back to center of the path.  Was it wolves or worse that shook their faith?</w:t>
      </w:r>
    </w:p>
    <w:p>
      <w:pPr>
        <w:pStyle w:val="Normal"/>
        <w:autoSpaceDE w:val="false"/>
        <w:spacing w:lineRule="auto" w:line="480" w:before="0" w:after="0"/>
        <w:contextualSpacing/>
        <w:rPr/>
      </w:pPr>
      <w:r>
        <w:rPr>
          <w:sz w:val="24"/>
          <w:szCs w:val="24"/>
        </w:rPr>
        <w:tab/>
        <w:t>The carriage no longer needed my guiding hand as it pulled into the drive of the mansion.  The horses slowed to a steady trot, and finally fell to a stop near the door from whence light gazed from above, looking at me and my mode of travel.  The coach no longer buffeted my being, but my trembling hands and knees attested to long abuse on the road, so far removed from Boston, my point of origin some two days past.  The door before which I stood sported two brass handles, ornate in design but dingy in existence.  A great steel knocker rested high on the left door, and I raised it but a few inches to let it drop three times against the plate.  A heavy thud echoed in the halls behind the door in a thunderous wave suggesting a greater hall stood within than what lay without, and directly a pair of footsteps faded into earshot.  The door opened, releasing a breath of air smelling of stale meat and wine, and seemed to beckon – before a dark figure of a man emerged from the shadows carrying the only light from the inner foyer.</w:t>
      </w:r>
    </w:p>
    <w:p>
      <w:pPr>
        <w:pStyle w:val="Normal"/>
        <w:autoSpaceDE w:val="false"/>
        <w:spacing w:lineRule="auto" w:line="480" w:before="0" w:after="0"/>
        <w:contextualSpacing/>
        <w:rPr/>
      </w:pPr>
      <w:r>
        <w:rPr>
          <w:sz w:val="24"/>
          <w:szCs w:val="24"/>
        </w:rPr>
        <w:tab/>
        <w:t>“Who calls,” the dark man spoke, “at so late a’ hour?”</w:t>
      </w:r>
    </w:p>
    <w:p>
      <w:pPr>
        <w:pStyle w:val="Normal"/>
        <w:autoSpaceDE w:val="false"/>
        <w:spacing w:lineRule="auto" w:line="480" w:before="0" w:after="0"/>
        <w:contextualSpacing/>
        <w:rPr>
          <w:sz w:val="24"/>
          <w:szCs w:val="24"/>
        </w:rPr>
      </w:pPr>
      <w:r>
        <w:rPr>
          <w:sz w:val="24"/>
          <w:szCs w:val="24"/>
        </w:rPr>
        <w:tab/>
        <w:t>I spoke my name and that I had been sent of Phillip Shayne, Esquire, of Boston.  I offered my apologies for arriving so late, but the trip proved to be a more arduous task than first expected.  Sans a clear view of the man I inquired if he was Adrian Fitzweary, the owner of the mansion.</w:t>
      </w:r>
    </w:p>
    <w:p>
      <w:pPr>
        <w:pStyle w:val="Normal"/>
        <w:autoSpaceDE w:val="false"/>
        <w:spacing w:lineRule="auto" w:line="480" w:before="0" w:after="0"/>
        <w:contextualSpacing/>
        <w:rPr>
          <w:sz w:val="24"/>
          <w:szCs w:val="24"/>
        </w:rPr>
      </w:pPr>
      <w:r>
        <w:rPr>
          <w:sz w:val="24"/>
          <w:szCs w:val="24"/>
        </w:rPr>
        <w:tab/>
        <w:t>“Heavens, no!” the man declared as he held the candle to his face, black as coal.  “I’m Arthur, Mr. Fitzweary’s house butler.  Come in.  You’ll catch your death in this cold.”</w:t>
      </w:r>
    </w:p>
    <w:p>
      <w:pPr>
        <w:pStyle w:val="Normal"/>
        <w:autoSpaceDE w:val="false"/>
        <w:spacing w:lineRule="auto" w:line="480" w:before="0" w:after="0"/>
        <w:contextualSpacing/>
        <w:rPr>
          <w:sz w:val="24"/>
          <w:szCs w:val="24"/>
        </w:rPr>
      </w:pPr>
      <w:r>
        <w:rPr>
          <w:sz w:val="24"/>
          <w:szCs w:val="24"/>
        </w:rPr>
        <w:tab/>
        <w:t>I entered the foyer and the great door thundered in place behind me.  Arthur efficiently stripped my coat from me and laid it across his arm, yet I felt his concern of the cold outside was not adequately laid to rest inside, the frost from own breath attesting to the temperature of the interior.  Was it always this cold?</w:t>
      </w:r>
    </w:p>
    <w:p>
      <w:pPr>
        <w:pStyle w:val="Normal"/>
        <w:autoSpaceDE w:val="false"/>
        <w:spacing w:lineRule="auto" w:line="480" w:before="0" w:after="0"/>
        <w:contextualSpacing/>
        <w:rPr/>
      </w:pPr>
      <w:r>
        <w:rPr>
          <w:sz w:val="24"/>
          <w:szCs w:val="24"/>
        </w:rPr>
        <w:tab/>
        <w:t>“The fire in the library has gone out, this being so late.  You was expected earlier, so Mr. Fitzweary retired when he supposed you delayed.”  His dialect only occasionally bespoke his lack of refinement.  “But I kept a fire in the upstairs quarters.  You’d be warm enough, I suppose.”</w:t>
      </w:r>
    </w:p>
    <w:p>
      <w:pPr>
        <w:pStyle w:val="Normal"/>
        <w:autoSpaceDE w:val="false"/>
        <w:spacing w:lineRule="auto" w:line="480" w:before="0" w:after="0"/>
        <w:contextualSpacing/>
        <w:rPr/>
      </w:pPr>
      <w:r>
        <w:rPr>
          <w:sz w:val="24"/>
          <w:szCs w:val="24"/>
        </w:rPr>
        <w:tab/>
        <w:t xml:space="preserve">I took out my watch and spied the time, noting it was only half past eight.  Mr. Fitzweary must have tired from waiting for my arrival.  </w:t>
      </w:r>
    </w:p>
    <w:p>
      <w:pPr>
        <w:pStyle w:val="Normal"/>
        <w:autoSpaceDE w:val="false"/>
        <w:spacing w:lineRule="auto" w:line="480" w:before="0" w:after="0"/>
        <w:contextualSpacing/>
        <w:rPr>
          <w:sz w:val="24"/>
          <w:szCs w:val="24"/>
        </w:rPr>
      </w:pPr>
      <w:r>
        <w:rPr>
          <w:sz w:val="24"/>
          <w:szCs w:val="24"/>
        </w:rPr>
        <w:tab/>
        <w:t xml:space="preserve">“He always takes his sleep at seven in the winter.  His lungs don’t like the night air.  And Miss Cressy always retires at eight.” – the daughter Cressida, I presumed.  “Yes, sir.  Only </w:t>
      </w:r>
      <w:r>
        <w:rPr>
          <w:i/>
          <w:sz w:val="24"/>
          <w:szCs w:val="24"/>
        </w:rPr>
        <w:t>I</w:t>
      </w:r>
      <w:r>
        <w:rPr>
          <w:sz w:val="24"/>
          <w:szCs w:val="24"/>
        </w:rPr>
        <w:t xml:space="preserve"> calls her Cressy.”  He strolled to the base of the circular stairway and rested his boot on the bottom step.  “If you would come to your room I’ll fetch your bags and bring you a hot cup of tea.”  </w:t>
      </w:r>
    </w:p>
    <w:p>
      <w:pPr>
        <w:pStyle w:val="Normal"/>
        <w:autoSpaceDE w:val="false"/>
        <w:spacing w:lineRule="auto" w:line="480" w:before="0" w:after="0"/>
        <w:contextualSpacing/>
        <w:rPr>
          <w:sz w:val="24"/>
          <w:szCs w:val="24"/>
        </w:rPr>
      </w:pPr>
      <w:r>
        <w:rPr>
          <w:sz w:val="24"/>
          <w:szCs w:val="24"/>
        </w:rPr>
        <w:tab/>
        <w:t>I oscillated my head in some scanning motion and inquired on the presence of others of his sort.  The bonded man swung around with the grace of an aged gate on badly oxidized hinges, and continued up the spiraling passage.  “I am the last.”  The last, said I, wondering as to the disposition of the rest of the household staff.  “I am the last.”  He spoke not another word as we ascended the stairs.</w:t>
      </w:r>
    </w:p>
    <w:p>
      <w:pPr>
        <w:pStyle w:val="Normal"/>
        <w:autoSpaceDE w:val="false"/>
        <w:spacing w:lineRule="auto" w:line="480" w:before="0" w:after="0"/>
        <w:ind w:firstLine="720"/>
        <w:contextualSpacing/>
        <w:rPr>
          <w:sz w:val="24"/>
          <w:szCs w:val="24"/>
        </w:rPr>
      </w:pPr>
      <w:r>
        <w:rPr>
          <w:sz w:val="24"/>
          <w:szCs w:val="24"/>
        </w:rPr>
        <w:t xml:space="preserve">The paintings on the wall of my room bore faces of people I conjectured long dead based on the frills and collars they wore.  They smiled not, nor did the eyes perceive.  Each held a gaze as dead as the body who posed for the portrait.  Each, that is, save one – a portrait of a young girl, no more than sixteen, a face as pale and smooth as ivory, and hair auburn like autumn oak leaves.  Her chest expressed a hint of roundness beneath the throat and collar, but the artist made no suggestion of voluptuousness.  She was a schoolgirl, sat in a chair and extolled not to breathe while he copied her image and avoided her womanhood.  Only her lips spoke beyond innocence and her eyes beckoned beyond desire.  She stared at me from over my bed, wondering of the day to follow. </w:t>
      </w:r>
    </w:p>
    <w:p>
      <w:pPr>
        <w:pStyle w:val="Normal"/>
        <w:autoSpaceDE w:val="false"/>
        <w:spacing w:lineRule="auto" w:line="480" w:before="0" w:after="0"/>
        <w:ind w:firstLine="720"/>
        <w:contextualSpacing/>
        <w:rPr/>
      </w:pPr>
      <w:r>
        <w:rPr>
          <w:sz w:val="24"/>
          <w:szCs w:val="24"/>
        </w:rPr>
        <w:t>The hand of Mr. Fitzweary felt that of a man of his years, soft and cracked with the strange presence of bone and sinew less apparent on my own hand.  He withdrew it from me on the mention of my name and slowly turned to the table set before us.  “My daughter Cressida,” he spoke her name as though princes may have uttered it, and his crippled fingers suggested her location at the table, her hands neatly folded in her lap.  “I am a widower, now approaching eleven years.”</w:t>
      </w:r>
    </w:p>
    <w:p>
      <w:pPr>
        <w:pStyle w:val="Normal"/>
        <w:autoSpaceDE w:val="false"/>
        <w:spacing w:lineRule="auto" w:line="480" w:before="0" w:after="0"/>
        <w:ind w:firstLine="720"/>
        <w:contextualSpacing/>
        <w:rPr/>
      </w:pPr>
      <w:r>
        <w:rPr>
          <w:sz w:val="24"/>
          <w:szCs w:val="24"/>
        </w:rPr>
        <w:t>Like the cooing of a dove, the voice of Cressida floated between her father’s words, “It is twelve, father.”</w:t>
      </w:r>
    </w:p>
    <w:p>
      <w:pPr>
        <w:pStyle w:val="Normal"/>
        <w:autoSpaceDE w:val="false"/>
        <w:spacing w:lineRule="auto" w:line="480" w:before="0" w:after="0"/>
        <w:ind w:firstLine="720"/>
        <w:contextualSpacing/>
        <w:rPr/>
      </w:pPr>
      <w:r>
        <w:rPr>
          <w:sz w:val="24"/>
          <w:szCs w:val="24"/>
        </w:rPr>
        <w:t xml:space="preserve"> “</w:t>
      </w:r>
      <w:r>
        <w:rPr>
          <w:sz w:val="24"/>
          <w:szCs w:val="24"/>
        </w:rPr>
        <w:t>What?  Twelve?” he asked, as surprised as if having never heard it before.  “Are you sure?  It can’t be twelve.”</w:t>
      </w:r>
    </w:p>
    <w:p>
      <w:pPr>
        <w:pStyle w:val="Normal"/>
        <w:autoSpaceDE w:val="false"/>
        <w:spacing w:lineRule="auto" w:line="480" w:before="0" w:after="0"/>
        <w:ind w:firstLine="720"/>
        <w:contextualSpacing/>
        <w:rPr>
          <w:sz w:val="24"/>
          <w:szCs w:val="24"/>
        </w:rPr>
      </w:pPr>
      <w:r>
        <w:rPr>
          <w:sz w:val="24"/>
          <w:szCs w:val="24"/>
        </w:rPr>
        <w:t>“</w:t>
      </w:r>
      <w:r>
        <w:rPr>
          <w:sz w:val="24"/>
          <w:szCs w:val="24"/>
        </w:rPr>
        <w:t>I beg forgiveness, Father,” spoke she as she bowed her head and stared blankly at her hands.  “But it has been twelve.  I was but seven years old only days before, and you had promised me a party.  Until my mothers –” she stopped and did wring her hands at what surely was a painful memory.</w:t>
      </w:r>
    </w:p>
    <w:p>
      <w:pPr>
        <w:pStyle w:val="Normal"/>
        <w:autoSpaceDE w:val="false"/>
        <w:spacing w:lineRule="auto" w:line="480" w:before="0" w:after="0"/>
        <w:ind w:firstLine="720"/>
        <w:contextualSpacing/>
        <w:rPr/>
      </w:pPr>
      <w:r>
        <w:rPr>
          <w:sz w:val="24"/>
          <w:szCs w:val="24"/>
        </w:rPr>
        <w:t>“</w:t>
      </w:r>
      <w:r>
        <w:rPr>
          <w:sz w:val="24"/>
          <w:szCs w:val="24"/>
        </w:rPr>
        <w:t>But we did have the party,” the old man said, remembering and proud of it.  “I served one of our finest cuts.  You are quite sure it was twelve?”</w:t>
      </w:r>
    </w:p>
    <w:p>
      <w:pPr>
        <w:pStyle w:val="Normal"/>
        <w:autoSpaceDE w:val="false"/>
        <w:spacing w:lineRule="auto" w:line="480" w:before="0" w:after="0"/>
        <w:ind w:firstLine="720"/>
        <w:contextualSpacing/>
        <w:rPr>
          <w:sz w:val="24"/>
          <w:szCs w:val="24"/>
        </w:rPr>
      </w:pPr>
      <w:r>
        <w:rPr>
          <w:sz w:val="24"/>
          <w:szCs w:val="24"/>
        </w:rPr>
        <w:t xml:space="preserve">She only nodded.  A hint of </w:t>
      </w:r>
      <w:r>
        <w:rPr>
          <w:color w:val="000000"/>
          <w:sz w:val="24"/>
          <w:szCs w:val="24"/>
        </w:rPr>
        <w:t xml:space="preserve">rhododendron brushed my nostrils and even dropped onto my tongue, a taste strange to the mouth but welcome in this setting.  </w:t>
      </w:r>
      <w:r>
        <w:rPr>
          <w:sz w:val="24"/>
          <w:szCs w:val="24"/>
        </w:rPr>
        <w:t xml:space="preserve">I could only imagine her bare shoulder, for the dress she wore at breakfast, a daisy yellow dulled by wear, was quite proper and tightly fitted.  I could not feel the eyes or see the lips while she remained as if in prayer for a period past the recounting of years since her mother’s demise.  The fragrance of </w:t>
      </w:r>
      <w:r>
        <w:rPr>
          <w:color w:val="000000"/>
          <w:sz w:val="24"/>
          <w:szCs w:val="24"/>
        </w:rPr>
        <w:t>rhododendron</w:t>
      </w:r>
      <w:r>
        <w:rPr>
          <w:sz w:val="24"/>
          <w:szCs w:val="24"/>
        </w:rPr>
        <w:t>s could only be hers since no centerpiece adorned the great mahogany table round which we would sit – and as only the palest of the flower carries the sweet scent, so did this insipid blossom exude such a lovely bouquet.</w:t>
      </w:r>
    </w:p>
    <w:p>
      <w:pPr>
        <w:pStyle w:val="Normal"/>
        <w:autoSpaceDE w:val="false"/>
        <w:spacing w:lineRule="auto" w:line="480" w:before="0" w:after="0"/>
        <w:ind w:firstLine="720"/>
        <w:contextualSpacing/>
        <w:rPr>
          <w:sz w:val="24"/>
          <w:szCs w:val="24"/>
        </w:rPr>
      </w:pPr>
      <w:r>
        <w:rPr>
          <w:sz w:val="24"/>
          <w:szCs w:val="24"/>
        </w:rPr>
        <w:t>“</w:t>
      </w:r>
      <w:r>
        <w:rPr>
          <w:sz w:val="24"/>
          <w:szCs w:val="24"/>
        </w:rPr>
        <w:t xml:space="preserve">Sit, my friend,” Mr. Fitzweary all but commanded.  “You will join us in a bowl of hot gruel.”  I spotted the tarnished silver spoon resting in a wooden bowl before the lovely Cressida floating atop the pasty substance her father had just offered, and I thanked the old man for his offer  as I took my place at which no bowl graced the setting.  I told him I was not normally given to hot cereals – mush, as in my thoughts.  “My apologies, sir,” Fitzweary said, now himself perched at the head of the table.  “We are not normally disposed to such a breakfast as I am sure you are accustomed.  I fear only gruel and bread is all I have to offer.”  Fitzweary crumbled a crust of bread in his bowl.  “You are sent of Mr. Phillip Shayne, then.”  His unkempt moustache retained much of the mush and he uncaringly brought his lower lip up to clean the remaining morsels.  “Why did he send you?”  Beads of spittle and food stretched inside his mouth as he spoke.  </w:t>
      </w:r>
    </w:p>
    <w:p>
      <w:pPr>
        <w:pStyle w:val="Normal"/>
        <w:autoSpaceDE w:val="false"/>
        <w:spacing w:lineRule="auto" w:line="480" w:before="0" w:after="0"/>
        <w:ind w:firstLine="720"/>
        <w:contextualSpacing/>
        <w:rPr>
          <w:sz w:val="24"/>
          <w:szCs w:val="24"/>
        </w:rPr>
      </w:pPr>
      <w:r>
        <w:rPr>
          <w:sz w:val="24"/>
          <w:szCs w:val="24"/>
        </w:rPr>
        <w:t>I sought pardon that we should not discuss business at the table, and I laid eyes on his whilst I tilted my head toward Cressida.</w:t>
      </w:r>
    </w:p>
    <w:p>
      <w:pPr>
        <w:pStyle w:val="Normal"/>
        <w:autoSpaceDE w:val="false"/>
        <w:spacing w:lineRule="auto" w:line="480" w:before="0" w:after="0"/>
        <w:ind w:firstLine="720"/>
        <w:contextualSpacing/>
        <w:rPr>
          <w:sz w:val="24"/>
          <w:szCs w:val="24"/>
        </w:rPr>
      </w:pPr>
      <w:r>
        <w:rPr>
          <w:sz w:val="24"/>
          <w:szCs w:val="24"/>
        </w:rPr>
        <w:t>“</w:t>
      </w:r>
      <w:r>
        <w:rPr>
          <w:sz w:val="24"/>
          <w:szCs w:val="24"/>
        </w:rPr>
        <w:t xml:space="preserve">Come, come,” he said, now wiping his mouth with a cloth he had draped over his leg.  “My daughter is no stranger to business.  When the house was full of servants, and she just a girl in her adolescence, she directed the duties of the day.  That is, except the assigning of meals.  This I always have taken joy in composing.”  He dropped his cloth to his lap and continued to eat.  Before he brought the next spoon to his lips he said, “So, speak.  What says Phillip Shayne which cannot be said in a note?”  </w:t>
      </w:r>
    </w:p>
    <w:p>
      <w:pPr>
        <w:pStyle w:val="Normal"/>
        <w:autoSpaceDE w:val="false"/>
        <w:spacing w:lineRule="auto" w:line="480" w:before="0" w:after="0"/>
        <w:ind w:firstLine="720"/>
        <w:contextualSpacing/>
        <w:rPr>
          <w:sz w:val="24"/>
          <w:szCs w:val="24"/>
        </w:rPr>
      </w:pPr>
      <w:r>
        <w:rPr>
          <w:sz w:val="24"/>
          <w:szCs w:val="24"/>
        </w:rPr>
        <w:t xml:space="preserve">I stretched out my hand to the bread tray and took a slice, while my hesitation at proceeding must have seemed clear.  </w:t>
      </w:r>
    </w:p>
    <w:p>
      <w:pPr>
        <w:pStyle w:val="Normal"/>
        <w:autoSpaceDE w:val="false"/>
        <w:spacing w:lineRule="auto" w:line="480" w:before="0" w:after="0"/>
        <w:ind w:firstLine="720"/>
        <w:contextualSpacing/>
        <w:rPr/>
      </w:pPr>
      <w:r>
        <w:rPr>
          <w:sz w:val="24"/>
          <w:szCs w:val="24"/>
        </w:rPr>
        <w:t>“</w:t>
      </w:r>
      <w:r>
        <w:rPr>
          <w:sz w:val="24"/>
          <w:szCs w:val="24"/>
        </w:rPr>
        <w:t xml:space="preserve">Nevermind,” Fitzweary continued, feeling my reticence.  “I can speak what you so plainly wish to avoid, although it is the thrust of your journey.”  He annunciated as though reading a letter, yet pulled the words out of the air.  “It is with great regret Mr. Shayne has determined he may no longer represent me in matters of my concern.  He would have journeyed here himself to tell me, but circumstances prohibit his making such a trip as this time.”  I interjected that his son’s wife was with child and he dared not leave her.  Adroitly I was able to continue with other specifics – that I was sent also to deliver all the documents he has gathered during his representation of Mr. Fitzweary, and would serve to explain them, and suggest other council who would be more – I could not find a polite word to finish my thought or Mr. Shayne’s.  The old man finished my sentence.  “More affordable?”  I gave one complete nod downward.  </w:t>
      </w:r>
    </w:p>
    <w:p>
      <w:pPr>
        <w:pStyle w:val="Normal"/>
        <w:autoSpaceDE w:val="false"/>
        <w:spacing w:lineRule="auto" w:line="480" w:before="0" w:after="0"/>
        <w:ind w:firstLine="720"/>
        <w:contextualSpacing/>
        <w:rPr>
          <w:sz w:val="24"/>
          <w:szCs w:val="24"/>
        </w:rPr>
      </w:pPr>
      <w:r>
        <w:rPr>
          <w:sz w:val="24"/>
          <w:szCs w:val="24"/>
        </w:rPr>
        <w:t>Fitzweary continued to eat, though I could not look upon him in doing so.  I had nearly forgotten the presence of Cressida, who I noticed could also not look upon her father whilst he ate.  Her own tender chewing took a more delicate aspect as her lips parted ever so slightly and coaxed the food into her mouth.  The muscles in her throat moved rhythmically on her swallows to match the stroke of her spoon in the bowl.  Arthur’s entrance with my tea even went unnoticed while I voyeuristically watched Cressida’s consumption.</w:t>
      </w:r>
    </w:p>
    <w:p>
      <w:pPr>
        <w:pStyle w:val="Normal"/>
        <w:autoSpaceDE w:val="false"/>
        <w:spacing w:lineRule="auto" w:line="480" w:before="0" w:after="0"/>
        <w:ind w:firstLine="720"/>
        <w:contextualSpacing/>
        <w:rPr>
          <w:sz w:val="24"/>
          <w:szCs w:val="24"/>
        </w:rPr>
      </w:pPr>
      <w:r>
        <w:rPr>
          <w:sz w:val="24"/>
          <w:szCs w:val="24"/>
        </w:rPr>
        <w:t>“</w:t>
      </w:r>
      <w:r>
        <w:rPr>
          <w:sz w:val="24"/>
          <w:szCs w:val="24"/>
        </w:rPr>
        <w:t>This is no surprise,” Fitzweary said, finally setting his spoon on the table, leaving at least half the bowl uneaten.  “You see, I am without finances.  My ability to work has dried up many years ago.  If I had but bore a son,” he said as he looked to Cressida.</w:t>
      </w:r>
    </w:p>
    <w:p>
      <w:pPr>
        <w:pStyle w:val="Normal"/>
        <w:autoSpaceDE w:val="false"/>
        <w:spacing w:lineRule="auto" w:line="480" w:before="0" w:after="0"/>
        <w:ind w:firstLine="720"/>
        <w:contextualSpacing/>
        <w:rPr>
          <w:sz w:val="24"/>
          <w:szCs w:val="24"/>
        </w:rPr>
      </w:pPr>
      <w:r>
        <w:rPr>
          <w:sz w:val="24"/>
          <w:szCs w:val="24"/>
        </w:rPr>
        <w:t>She dropped her spoon and fell to prayer again, “Oh, father.”</w:t>
      </w:r>
    </w:p>
    <w:p>
      <w:pPr>
        <w:pStyle w:val="Normal"/>
        <w:autoSpaceDE w:val="false"/>
        <w:spacing w:lineRule="auto" w:line="480" w:before="0" w:after="0"/>
        <w:ind w:firstLine="720"/>
        <w:contextualSpacing/>
        <w:rPr>
          <w:sz w:val="24"/>
          <w:szCs w:val="24"/>
        </w:rPr>
      </w:pPr>
      <w:r>
        <w:rPr>
          <w:sz w:val="24"/>
          <w:szCs w:val="24"/>
        </w:rPr>
        <w:t>“</w:t>
      </w:r>
      <w:r>
        <w:rPr>
          <w:sz w:val="24"/>
          <w:szCs w:val="24"/>
        </w:rPr>
        <w:t xml:space="preserve">My dear daughter.  ‘Tis not your sin to have been born a helpless female.”  Again his eyes met mine.  “For my abilities as a father dried up even longer ago, a transgression that cannot be forgiven insomuch as it haunts an old man into his twilight.  My wife died unfulfilled on so many fronts.  I would have rather taken on her guilt than what I did take from her.”  His words became enigmatic, a puzzle I was not sure I wished to solve.  What – I could barely ask him – what had he taken from her?  Now it was he who fell into prayer.  “I fear – her soul.” </w:t>
      </w:r>
    </w:p>
    <w:p>
      <w:pPr>
        <w:pStyle w:val="Normal"/>
        <w:autoSpaceDE w:val="false"/>
        <w:spacing w:lineRule="auto" w:line="480" w:before="0" w:after="0"/>
        <w:ind w:firstLine="720"/>
        <w:contextualSpacing/>
        <w:rPr/>
      </w:pPr>
      <w:r>
        <w:rPr>
          <w:sz w:val="24"/>
          <w:szCs w:val="24"/>
        </w:rPr>
        <w:t xml:space="preserve">The day remained gray, the sun having surrendered to a bevy of clouds too great to break and too vast to cast down.  The trees providing cover around the mansion pressed against the outer walls on all sides as though the wind rushed in from every direction.  A flash of daisy yellow floated across the doorway accompanied by no sound, no steps, no crinkle of fabric.  I rushed to the door hoping to catch a glimpse of whom I dreamed was the lovely Cressida.  But to no avail did my dash result, for no one stood in the hall or ascended the stairs as should have been in the span it took me to arrive there.  My heart sank at the missed opportunity, craving the smell of </w:t>
      </w:r>
      <w:r>
        <w:rPr>
          <w:color w:val="000000"/>
          <w:sz w:val="24"/>
          <w:szCs w:val="24"/>
        </w:rPr>
        <w:t xml:space="preserve">rhododendron and wishing to feast on her pale eyes and auburn hair.  </w:t>
      </w:r>
    </w:p>
    <w:p>
      <w:pPr>
        <w:pStyle w:val="Normal"/>
        <w:autoSpaceDE w:val="false"/>
        <w:spacing w:lineRule="auto" w:line="480" w:before="0" w:after="0"/>
        <w:ind w:firstLine="720"/>
        <w:contextualSpacing/>
        <w:rPr/>
      </w:pPr>
      <w:r>
        <w:rPr>
          <w:color w:val="000000"/>
          <w:sz w:val="24"/>
          <w:szCs w:val="24"/>
        </w:rPr>
        <w:t>In the foyer a sound rose from behind a wall – the tapping, pounding, cracking of a tool against wood.  The noise continued as I walked the hall to a doorway behind the steps.  From there the sound came, tap, pound, and crack, each time hitting its mark and stopping for another series.  A faint yet real light radiated from beyond the door.  It shone on the rotten steps leading downward, not impressing me with confidence on their sturdiness.  I put my weight on the steps, careful to not apply all my weight so quickly, and moved down, all the while the noise beginning and ending, beginning and ending.  The order was mixed, and now another noise joined the trio – that of a saw, a small saw cutting something stronger than wood.</w:t>
      </w:r>
    </w:p>
    <w:p>
      <w:pPr>
        <w:pStyle w:val="Normal"/>
        <w:autoSpaceDE w:val="false"/>
        <w:spacing w:lineRule="auto" w:line="480" w:before="0" w:after="0"/>
        <w:ind w:firstLine="720"/>
        <w:contextualSpacing/>
        <w:rPr/>
      </w:pPr>
      <w:r>
        <w:rPr>
          <w:color w:val="000000"/>
          <w:sz w:val="24"/>
          <w:szCs w:val="24"/>
        </w:rPr>
        <w:t>The closer I drew to the room the more noises I heard intermixed with the rapping and the sawing.  The labored breathing of a man, perhaps an old man, took a rhythm with the cutting and the hammering.  And there was but one more sound I heard – the splatter of liquid on the floor.  I reached toward the knob of the door to push it open, but my heart leapt in its cavity at a sudden crash behind me.  Instinctively I spun to see the eyes of a dark gray cat having knock down a small wooden box from a shelf above.  In front of it lay the reason of its pounce, a small rodent now twitching into its death as the feline voraciously tore into its neck.  The yellow eyes of the cat glowed as though the sun shone through two pinprick holes while it smacked its lips on the meat of its prey and stared at me as though I would be an even tastier morsel.</w:t>
      </w:r>
    </w:p>
    <w:p>
      <w:pPr>
        <w:pStyle w:val="Normal"/>
        <w:autoSpaceDE w:val="false"/>
        <w:spacing w:lineRule="auto" w:line="480" w:before="0" w:after="0"/>
        <w:ind w:firstLine="720"/>
        <w:contextualSpacing/>
        <w:rPr>
          <w:color w:val="000000"/>
          <w:sz w:val="24"/>
          <w:szCs w:val="24"/>
        </w:rPr>
      </w:pPr>
      <w:r>
        <w:rPr>
          <w:color w:val="000000"/>
          <w:sz w:val="24"/>
          <w:szCs w:val="24"/>
        </w:rPr>
        <w:t xml:space="preserve">When I turned again to the door the light had been extinguished and the sounds no longer emanated there.  I twisted the knob and tried to open it, but to no avail as it was locked – locked as by a plank dropped into supports.   An odd smell crept into my senses – the odor of freshly cut meat, the sting of blood, and – rhododendrons. </w:t>
      </w:r>
    </w:p>
    <w:p>
      <w:pPr>
        <w:pStyle w:val="Normal"/>
        <w:autoSpaceDE w:val="false"/>
        <w:spacing w:lineRule="auto" w:line="480" w:before="0" w:after="0"/>
        <w:ind w:firstLine="720"/>
        <w:contextualSpacing/>
        <w:rPr>
          <w:color w:val="000000"/>
          <w:sz w:val="24"/>
          <w:szCs w:val="24"/>
        </w:rPr>
      </w:pPr>
      <w:r>
        <w:rPr>
          <w:color w:val="000000"/>
          <w:sz w:val="24"/>
          <w:szCs w:val="24"/>
        </w:rPr>
        <w:t>Old Fitzweary sat at the table in the dining hall with knife and fork in hand, but Cressida’s absence more urgently caught my attention.  Two other settings besides the old man’s graced the table.  The apparent invitation notwithstanding, I had no desire to continue honoring them as a guest in this house, so I begged pardon of Mr. Fitzweary that I might take my leave of him.  “Nonsense.  You shall join us for the evening meal.  It’s at least a half a day’s ride to the nearest town with accommodations.”  Not more than a day ago I had made the journey and assured him I could do it again.  Now his eyes came up to meet mine.  “I’m afraid that is quite impossible.  Your horses will serve a greater good, as will you.”  But my horses were the property of Mr. Shayne, and they would be returned to him when the journey was done.  I moved next to the aged patriarch of no means and laid my hand on the spires of his chair, now insisting he call Arthur and have him bring forth my horses and carriage.  The laugh coming from Fitzweary discomforted me greatly.  “Arthur shan’t be joining us again.”  He indicated the chair with his hand.  “Sit.  Cressida will bring the feast soon.”</w:t>
      </w:r>
    </w:p>
    <w:p>
      <w:pPr>
        <w:pStyle w:val="Normal"/>
        <w:autoSpaceDE w:val="false"/>
        <w:spacing w:lineRule="auto" w:line="480" w:before="0" w:after="0"/>
        <w:ind w:firstLine="720"/>
        <w:contextualSpacing/>
        <w:rPr/>
      </w:pPr>
      <w:r>
        <w:rPr>
          <w:color w:val="000000"/>
          <w:sz w:val="24"/>
          <w:szCs w:val="24"/>
        </w:rPr>
        <w:t xml:space="preserve">My hand, on its own, reached inside my coat and pulled the pistol from my belt.  My throat closed in as I now strained in louder tones to discover what had become of my horses and that, if need be, old Fitzweary himself would take me to them.  Howbeit, the unwavering fool never hesitated nor took amazement at my action.  He stared at my shaking hand, a shaking I had never before noticed – at least not before coming to Fitzweary mansion.  It was not from fear, yet it uncontrollably continued.  He laughed as he watch it shake, not fearing a sudden twitch of my finger.  “There is a weakness in your extremities,” said he, “is there not?”  </w:t>
      </w:r>
    </w:p>
    <w:p>
      <w:pPr>
        <w:pStyle w:val="Normal"/>
        <w:autoSpaceDE w:val="false"/>
        <w:spacing w:lineRule="auto" w:line="480" w:before="0" w:after="0"/>
        <w:ind w:firstLine="720"/>
        <w:contextualSpacing/>
        <w:rPr>
          <w:color w:val="000000"/>
          <w:sz w:val="24"/>
          <w:szCs w:val="24"/>
        </w:rPr>
      </w:pPr>
      <w:r>
        <w:rPr>
          <w:color w:val="000000"/>
          <w:sz w:val="24"/>
          <w:szCs w:val="24"/>
        </w:rPr>
        <w:t xml:space="preserve">I pulled the gun closer to my face and watched as it still shook with my fingers and wrist.  </w:t>
      </w:r>
      <w:r>
        <w:rPr>
          <w:i/>
          <w:color w:val="000000"/>
          <w:sz w:val="24"/>
          <w:szCs w:val="24"/>
        </w:rPr>
        <w:t xml:space="preserve">In the name of Heaven!  What have you done?  </w:t>
      </w:r>
      <w:r>
        <w:rPr>
          <w:color w:val="000000"/>
          <w:sz w:val="24"/>
          <w:szCs w:val="24"/>
        </w:rPr>
        <w:t>I thought I spoke it, but the sound never escaped the synapses of my mind.</w:t>
      </w:r>
    </w:p>
    <w:p>
      <w:pPr>
        <w:pStyle w:val="Normal"/>
        <w:autoSpaceDE w:val="false"/>
        <w:spacing w:lineRule="auto" w:line="480" w:before="0" w:after="0"/>
        <w:ind w:firstLine="720"/>
        <w:contextualSpacing/>
        <w:rPr>
          <w:color w:val="000000"/>
          <w:sz w:val="24"/>
          <w:szCs w:val="24"/>
        </w:rPr>
      </w:pPr>
      <w:r>
        <w:rPr>
          <w:color w:val="000000"/>
          <w:sz w:val="24"/>
          <w:szCs w:val="24"/>
        </w:rPr>
        <w:t>“</w:t>
      </w:r>
      <w:r>
        <w:rPr>
          <w:color w:val="000000"/>
          <w:sz w:val="24"/>
          <w:szCs w:val="24"/>
        </w:rPr>
        <w:t>A decade past I was forced to make choices that plagued my soul.  Throughout our lives we must take into ourselves much that is repulsive to us.  Even you have become a slave to your life in Boston as Arthur.  Arthur wasn’t as much a slave to me as to his own guilt these last years, for he, too, took things into himself that wretched his spirit.”  Soon the quivering in my legs demanded I sit.  I dropped the pistol on the table and fell into the chair at the setting meant for me.  “As I progressed in years I became a slave myself, first convinced it was my only course of action.  The tobacco crop spoilt because I had no sons to harvest it, and I could not afford to employ hands or buy more slaves – besides, my wife had reservations about the prospect of securing more to our herd because she somehow extrapolated it was a sin.  We first slaughtered the cattle, then the horses –”  He stopped as he laid down his knife and fork and reached across to take the pistol from before me.  “And finally we put the herd that walks on two legs to the ultimate sacrifice.”</w:t>
      </w:r>
    </w:p>
    <w:p>
      <w:pPr>
        <w:pStyle w:val="Normal"/>
        <w:autoSpaceDE w:val="false"/>
        <w:spacing w:lineRule="auto" w:line="480" w:before="0" w:after="0"/>
        <w:ind w:firstLine="720"/>
        <w:contextualSpacing/>
        <w:rPr>
          <w:color w:val="000000"/>
          <w:sz w:val="24"/>
          <w:szCs w:val="24"/>
        </w:rPr>
      </w:pPr>
      <w:r>
        <w:rPr>
          <w:color w:val="000000"/>
          <w:sz w:val="24"/>
          <w:szCs w:val="24"/>
        </w:rPr>
        <w:t xml:space="preserve">The glow of the daisy yellow dress and the smell of rhododendrons preceded the entrance of Cressida, carrying a large meat platter.  The aroma of the meat mixed my emotions as I surmised the contents of the tray.  </w:t>
      </w:r>
      <w:r>
        <w:rPr>
          <w:i/>
          <w:color w:val="000000"/>
          <w:sz w:val="24"/>
          <w:szCs w:val="24"/>
        </w:rPr>
        <w:t>My horses!</w:t>
      </w:r>
    </w:p>
    <w:p>
      <w:pPr>
        <w:pStyle w:val="Normal"/>
        <w:autoSpaceDE w:val="false"/>
        <w:spacing w:lineRule="auto" w:line="480" w:before="0" w:after="0"/>
        <w:ind w:firstLine="720"/>
        <w:contextualSpacing/>
        <w:rPr>
          <w:color w:val="000000"/>
          <w:sz w:val="24"/>
          <w:szCs w:val="24"/>
        </w:rPr>
      </w:pPr>
      <w:r>
        <w:rPr>
          <w:color w:val="000000"/>
          <w:sz w:val="24"/>
          <w:szCs w:val="24"/>
        </w:rPr>
        <w:t>“</w:t>
      </w:r>
      <w:r>
        <w:rPr>
          <w:color w:val="000000"/>
          <w:sz w:val="24"/>
          <w:szCs w:val="24"/>
        </w:rPr>
        <w:t>Your horses live,” Fitzweary said.  “I made that mistake before, when in the fall we slaughtered my last mare.  That act divorced us from the rest of the world.  But you shan’t be allowed to leave.  A potion I have perfected over time made from honey and rhododendrons and other narcotics will subdue your strength and enhance your dreams.  It mixes best with brandy, but the tea you have affection for works just as well.”  I could scarce utter the declaration of his madness, but even if he had not heard, surely he knew it – he had to know it.  “I’m not mad.  I merely like the taste of the humanity.  It is a delicacy that cannot be matched in all the culinary world.”  He raised his hand to the tray Cressida placed at the center of our settings.  “Taste a morsel.  I am quite sure Arthur would be honored.”</w:t>
      </w:r>
    </w:p>
    <w:p>
      <w:pPr>
        <w:pStyle w:val="Normal"/>
        <w:autoSpaceDE w:val="false"/>
        <w:spacing w:lineRule="auto" w:line="480" w:before="0" w:after="0"/>
        <w:ind w:firstLine="720"/>
        <w:contextualSpacing/>
        <w:rPr/>
      </w:pPr>
      <w:r>
        <w:rPr>
          <w:color w:val="000000"/>
          <w:sz w:val="24"/>
          <w:szCs w:val="24"/>
        </w:rPr>
        <w:t>Cressida raised the tarnished silver cover, revealing a steaming pile of neatly slice steaks and ground saugages, covered in a smooth brown gravy.  I should have been repulsed and would have turned away – but something was amiss.  The shape of the meat, the aroma it created, the color it took – this meat was familiar to me.  It smelled as that of animal – not a man.  Barely able to force anything through my lips I could but say one word to Cressida – venison.</w:t>
      </w:r>
    </w:p>
    <w:p>
      <w:pPr>
        <w:pStyle w:val="Normal"/>
        <w:autoSpaceDE w:val="false"/>
        <w:spacing w:lineRule="auto" w:line="480" w:before="0" w:after="0"/>
        <w:ind w:firstLine="720"/>
        <w:contextualSpacing/>
        <w:rPr>
          <w:color w:val="000000"/>
          <w:sz w:val="24"/>
          <w:szCs w:val="24"/>
        </w:rPr>
      </w:pPr>
      <w:r>
        <w:rPr>
          <w:color w:val="000000"/>
          <w:sz w:val="24"/>
          <w:szCs w:val="24"/>
        </w:rPr>
        <w:t>“</w:t>
      </w:r>
      <w:r>
        <w:rPr>
          <w:color w:val="000000"/>
          <w:sz w:val="24"/>
          <w:szCs w:val="24"/>
        </w:rPr>
        <w:t>I assure you,” Mr. Fitzweary said, “it is not venison.”</w:t>
      </w:r>
    </w:p>
    <w:p>
      <w:pPr>
        <w:pStyle w:val="Normal"/>
        <w:autoSpaceDE w:val="false"/>
        <w:spacing w:lineRule="auto" w:line="480" w:before="0" w:after="0"/>
        <w:ind w:firstLine="720"/>
        <w:contextualSpacing/>
        <w:rPr/>
      </w:pPr>
      <w:r>
        <w:rPr>
          <w:color w:val="000000"/>
          <w:sz w:val="24"/>
          <w:szCs w:val="24"/>
        </w:rPr>
        <w:t>Cressida turned to Fitzweary.  “But it is venison, Father.”</w:t>
      </w:r>
    </w:p>
    <w:p>
      <w:pPr>
        <w:pStyle w:val="Normal"/>
        <w:autoSpaceDE w:val="false"/>
        <w:spacing w:lineRule="auto" w:line="480" w:before="0" w:after="0"/>
        <w:ind w:firstLine="720"/>
        <w:contextualSpacing/>
        <w:rPr/>
      </w:pPr>
      <w:r>
        <w:rPr>
          <w:color w:val="000000"/>
          <w:sz w:val="24"/>
          <w:szCs w:val="24"/>
        </w:rPr>
        <w:t>The smile on old Fitzweary’s face faded as he started to fume at the news from Cressida.  “Venison?  But Arthur?  What has become of Arthur?”</w:t>
      </w:r>
    </w:p>
    <w:p>
      <w:pPr>
        <w:pStyle w:val="Normal"/>
        <w:autoSpaceDE w:val="false"/>
        <w:spacing w:lineRule="auto" w:line="480" w:before="0" w:after="0"/>
        <w:ind w:firstLine="720"/>
        <w:contextualSpacing/>
        <w:rPr/>
      </w:pPr>
      <w:r>
        <w:rPr>
          <w:color w:val="000000"/>
          <w:sz w:val="24"/>
          <w:szCs w:val="24"/>
        </w:rPr>
        <w:t>“</w:t>
      </w:r>
      <w:r>
        <w:rPr>
          <w:color w:val="000000"/>
          <w:sz w:val="24"/>
          <w:szCs w:val="24"/>
        </w:rPr>
        <w:t>I took the pistol from our guest’s room when Arthur spotted of herd of whitetail in the glen.  Providence smiled on us this day, Father, as Arthur was able to bring down a fine buck with the one shot from the pistol.”  She seated herself at her place, and for the first time since I had arrived at the mansion, she truly smiled.  “I was so thankful to God, I sent Arthur away.  Even now he is on one of our guest’s horses, riding to Baltimore – and freedom.”</w:t>
      </w:r>
    </w:p>
    <w:p>
      <w:pPr>
        <w:pStyle w:val="Normal"/>
        <w:autoSpaceDE w:val="false"/>
        <w:spacing w:lineRule="auto" w:line="480" w:before="0" w:after="0"/>
        <w:ind w:firstLine="720"/>
        <w:contextualSpacing/>
        <w:rPr>
          <w:color w:val="000000"/>
          <w:sz w:val="24"/>
          <w:szCs w:val="24"/>
        </w:rPr>
      </w:pPr>
      <w:r>
        <w:rPr>
          <w:color w:val="000000"/>
          <w:sz w:val="24"/>
          <w:szCs w:val="24"/>
        </w:rPr>
        <w:t>“</w:t>
      </w:r>
      <w:r>
        <w:rPr>
          <w:color w:val="000000"/>
          <w:sz w:val="24"/>
          <w:szCs w:val="24"/>
        </w:rPr>
        <w:t>Foolish girl!” Fitzweary said, and rose at his place.  He looked at his daughter and seemingly contemplated her revelation, wondering how she had come to this.  He gazed at the pistol on the table and slowly seated himself once more.  In a flow of action I can only tell and hardly remember how it was so easily done, Cressida picked up the pistol from the table, aimed it at her father and pulled the trigger.  The shot struck Mr. Fitzweary in the chest and pushed him and his chair back at least a foot, the smoke obscuring dear Cressida following the deed.  I could no longer speak, and now could not stand – only stare at the lifeless body of Adrian Fitzweary, blackened blood flowing from the open chest wound.   Slumped back into the chair and not falling, his head pointed downward as in prayer.</w:t>
      </w:r>
    </w:p>
    <w:p>
      <w:pPr>
        <w:pStyle w:val="Normal"/>
        <w:autoSpaceDE w:val="false"/>
        <w:spacing w:lineRule="auto" w:line="480" w:before="0" w:after="0"/>
        <w:ind w:firstLine="720"/>
        <w:contextualSpacing/>
        <w:rPr/>
      </w:pPr>
      <w:r>
        <w:rPr>
          <w:color w:val="000000"/>
          <w:sz w:val="24"/>
          <w:szCs w:val="24"/>
        </w:rPr>
        <w:t>“</w:t>
      </w:r>
      <w:r>
        <w:rPr>
          <w:color w:val="000000"/>
          <w:sz w:val="24"/>
          <w:szCs w:val="24"/>
        </w:rPr>
        <w:t>Now, Mother,” Cressida said as she reveled in her kill.  “Now you may rest.  His carcass will feed the vultures, his flesh will nourish the worms, and his bones will bleach in the sun.  I say only this over thee, Father.  May you rot in hell.  May you rot in hell.”  She laid down the pistol and sat in her chair.  “You must eat, before it gets cold – to endure your strength and lessen the effect of the narcotic.”  She picked up her knife and fork, but again looked at me.  “Please tell me you will take me away from here.  One horse surely may carry the cart.”  I gazed at her in awe and nodded toward the pistol expressing a quizzical glance.  “I know,” said she, “there was but one shot in the pistol and Arthur used it on the deer.”  She took a slice of the venison from the tray and set it on her plate.  “I reloaded it.  Father never fathomed the skills of this helpless female.  Loading a pistol in this household seemed an essential skill.  One never knew when he or she would be next on the menu.”  She sliced the meat on her plate.  “Eat.”</w:t>
      </w:r>
    </w:p>
    <w:p>
      <w:pPr>
        <w:pStyle w:val="Normal"/>
        <w:autoSpaceDE w:val="false"/>
        <w:spacing w:lineRule="auto" w:line="480" w:before="0" w:after="0"/>
        <w:ind w:firstLine="720"/>
        <w:contextualSpacing/>
        <w:rPr>
          <w:color w:val="000000"/>
          <w:sz w:val="24"/>
          <w:szCs w:val="24"/>
        </w:rPr>
      </w:pPr>
      <w:r>
        <w:rPr>
          <w:color w:val="000000"/>
          <w:sz w:val="24"/>
          <w:szCs w:val="24"/>
        </w:rPr>
        <w:t>I could not.  My head twisted subtly from side to side, my refusal owing to the sight of the dead Adrian Fitzweary.  Cressida must have known my apprehension and understood its source.  Yet she continued to eat.  “This is the least repulsive meal I’ve had in years.”</w:t>
      </w:r>
    </w:p>
    <w:p>
      <w:pPr>
        <w:pStyle w:val="Normal"/>
        <w:spacing w:lineRule="auto" w:line="276" w:before="0" w:after="200"/>
        <w:rPr>
          <w:color w:val="000000"/>
          <w:sz w:val="24"/>
          <w:szCs w:val="24"/>
        </w:rPr>
      </w:pPr>
      <w:r>
        <w:rPr>
          <w:color w:val="000000"/>
          <w:sz w:val="24"/>
          <w:szCs w:val="24"/>
        </w:rPr>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Bol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AGaramond Bold" w:hAnsi="AGaramond Bold" w:cs="AGaramond Bold"/>
      <w:sz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sz w:val="20"/>
      <w:szCs w:val="20"/>
    </w:rPr>
  </w:style>
  <w:style w:type="character" w:styleId="Heading2Char">
    <w:name w:val="Heading 2 Char"/>
    <w:basedOn w:val="DefaultParagraphFont"/>
    <w:qFormat/>
    <w:rPr>
      <w:rFonts w:ascii="AGaramond Bold" w:hAnsi="AGaramond Bold" w:cs="Times New Roman"/>
      <w:sz w:val="20"/>
      <w:szCs w:val="20"/>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5:46:00Z</dcterms:created>
  <dc:creator>Eric M. Christians</dc:creator>
  <dc:description/>
  <dc:language>en-US</dc:language>
  <cp:lastModifiedBy>Eric Christians</cp:lastModifiedBy>
  <dcterms:modified xsi:type="dcterms:W3CDTF">2008-01-07T05:46:00Z</dcterms:modified>
  <cp:revision>2</cp:revision>
  <dc:subject/>
  <dc:title>Eric M</dc:title>
</cp:coreProperties>
</file>